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ня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3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5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>О признании утратившими силу некоторых постановлений администрации Анжеро-Судже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eastAsia="en-US"/>
        </w:rPr>
        <w:t>В целях актуализации нормативно-правовой базы муниципального образования «Анжеро-Судженский городской округ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Признать утратившими силу следующие муниципальные нормативно-правовые акты Анжеро-Судженского городск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рода Анжеро-Судженска от 06.06.2008 № 709 «Об ограничении движения по автомобильным дорогам общего пользования местного значения Анжеро-Судженского городского округа транспортных средств, осуществляющих перевозки опасных, тяжеловесных и крупногабаритных груз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рода Анжеро-Судженска от 22.08.2008 № 1021 «О внесении изменений в постановление администрации города от 06.06.2008 №709 «Об ограничении движения по автомобильным дорогам общего пользования местного значения Анжеро-Судженского городского округа транспортных средств, осуществляющих перевозки опасных, тяжеловесных грузов и крупногабаритных груз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рода Анжеро-Судженска от 12.04.2010 № 398 «О внесении изменений и дополнений в постановление администрации города Анжеро-Судженска от 06.06.2008 №709 «Об ограничении движения по автомобильным дорогам общего пользования местного значения Анжеро-Судженского городского округа транспортных средств, осуществляющих перевозки опасных, тяжеловесных грузов и крупногабаритных грузов»;</w:t>
      </w:r>
    </w:p>
    <w:p>
      <w:pPr>
        <w:pStyle w:val="Normal"/>
        <w:ind w:firstLine="426"/>
        <w:jc w:val="both"/>
        <w:rPr/>
      </w:pPr>
      <w:r>
        <w:rPr>
          <w:sz w:val="28"/>
        </w:rPr>
        <w:t>постановление администрации города Анжеро-Судженска</w:t>
      </w:r>
      <w:r>
        <w:rPr>
          <w:sz w:val="28"/>
          <w:szCs w:val="28"/>
        </w:rPr>
        <w:t xml:space="preserve"> от 03.10.2016 № 1332 «О внесении изменений в постановление администрации Анжеро-Судженского городского округа от 06.06.2008 № 709 «Об ограничении движения по автомобильным дорогам общего пользования местного значения Анжеро-Судженского городского округа транспортных средств, осуществляющих перевозки опасных, тяжеловесных грузов и крупногабаритных груз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Анжеро-Судженска от 03.12.2021 №1332 «О внесении изменений в постановление администрации Анжеро-Судженского городского округа от 20.05.2021 №455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жеро-Судженского городского округа от 16.11.2011 №1222 «О внесении изменений в постановление администрации города Анжеро-Судженска от 10.02.2009 № 91 «О регистре муниципальных правовых актов города Анжеро-Судженска»;</w:t>
      </w:r>
    </w:p>
    <w:p>
      <w:pPr>
        <w:pStyle w:val="Normal"/>
        <w:ind w:firstLine="426"/>
        <w:jc w:val="both"/>
        <w:rPr/>
      </w:pPr>
      <w:r>
        <w:rPr>
          <w:sz w:val="28"/>
        </w:rPr>
        <w:t>постановление администрации города Анжеро-Судженска</w:t>
      </w:r>
      <w:r>
        <w:rPr>
          <w:sz w:val="28"/>
          <w:szCs w:val="28"/>
        </w:rPr>
        <w:t xml:space="preserve"> от 25.02.2009 № 150 «О внесении изменений в постановление администрации города Анжеро-Судженска от 12.02.2007 №111 «Об утверждении Положения о порядке применения тарифной системы оплаты труда, стимулирующих и компенсационных выплат для работников муниципальных учреждений здравоохранения г. Анжеро-Судженска»;</w:t>
      </w:r>
    </w:p>
    <w:p>
      <w:pPr>
        <w:pStyle w:val="Normal"/>
        <w:ind w:firstLine="426"/>
        <w:jc w:val="both"/>
        <w:rPr/>
      </w:pPr>
      <w:r>
        <w:rPr>
          <w:sz w:val="28"/>
        </w:rPr>
        <w:t>постановление администрации Анжеро-Судженского городского округа</w:t>
      </w:r>
      <w:r>
        <w:rPr>
          <w:sz w:val="28"/>
          <w:szCs w:val="28"/>
        </w:rPr>
        <w:t xml:space="preserve"> от 21.12.2010 №1465 «О внесении дополнений в  постановление администрации города от 12.02.2007 №111 «Об утверждении Положения о порядке применения тарифной системы оплаты труда, стимулирующих и компенсационных выплат для работников муниципальных учреждений здравоохранения г. Анжеро-Судженск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жеро-Судженского городского округа от 04.09.2013 №1213 «О внесении изменений в постановление  администрации Анжеро-Судженского городского округа № 1088 от 24.09.2012 «Об утверждении административного регламента по предоставлению муниципальными бюджетными учреждениями здравоохранения Анжеро-Судженского городского округа муниципальной услуги «Приём заявлений, постановка на учёт и предоставление информации об организации оказания высокотехнологичной медицинской помощ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жеро-Судженского городского округа от 13.09.2013 №1285 «О внесении изменений  в постановление администрации Анжеро-Судженского городского округа от 27.07.2012 № 780 «Об утверждении административного регламента по предоставлению муниципальной услуги «Осуществление назначения и предоставления ежемесячной денежной выплаты, установленной Законом Кемеровской области «О ежемесячной денежной выплате отдельным категориям граждан, воспитывающих детей в возрасте от 1,5 до 7 лет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жеро-Судженского городского округа от 16.09.2013 №1303 «О внесении изменений в постановление администрации Анжеро-Судженского городского округа от 16.08.2012 № 877  «Об утверждении административного регламента по предоставлению отделом опеки и попечительства управления образования администрации Анжеро-Судженского городского округа государственной услуги «Предоставление разрешения на снятие денежных средств со счета, открытого на имя несовершеннолетнег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жеро-Судженского городского округа от 24.07.2014 №911 «О внесении изменений в постановление администрации Анжеро-Судженского городского округа от 16.08.2012 № 877  «Об утверждении административного регламента по предоставлению отделом опеки и попечительства управления образования администрации Анжеро-Судженского городского округа государственной услуги «Предоставление разрешения на снятие денежных средств со счета, открытого на имя несовершеннолетнег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жеро-Судженского городского округа от 16.09.2013 №1307 «О внесении изменений в постановление администрации Анжеро-Судженского городского округа от 16.08.2012 № 878 «Об утверждении административного регламента по предоставлению государственной услуги «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«О предоставлении мер социальной поддержки гражданам, усыновившим (удочерившим) детей-сирот и детей, оставшихся без попечения родителе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жеро-Судженского городского округа от 24.07.2014 №913 «О внесении изменений в постановление администрации Анжеро-Судженского городского округа от 16.08.2012 № 878 «Об утверждении административного регламента по предоставлению государственной услуги «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«О предоставлении мер социальной поддержки гражданам, усыновившим (удочерившим) детей-сирот и детей, оставшихся без попечения родителей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нжеро-Судженского городского округа от 16.09.2013 №1310 «О внесении изменений в постановление администрации Анжеро-Судженского городского округа от 30.07.2012 № 783 «Об утверждении административного регламента по предоставлению государственной услуги «Выдача разрешений на вступление в брак несовершеннолетних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нжеро-Судженского городского округа от 23.12.2013 №1937 «О внесении изменений в постановление администрации городского округа от 05.12.2013  №1787 «Об утверждении новой редакции административного регламента предоставления управлением архитектуры и градостроительства администрации Анжеро-Судженского городского округа муниципальной услуги «Подготовка и выдача градостроительных планов земельных участков для строительства, реконструкции объектов капитального строительств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3385969"/>
      <w:bookmarkEnd w:id="5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нжеро-Судженского городского округа от 24.04.2019 №476 «О </w:t>
      </w:r>
      <w:bookmarkStart w:id="6" w:name="_Hlk525035023"/>
      <w:r>
        <w:rPr>
          <w:rFonts w:cs="Times New Roman" w:ascii="Times New Roman" w:hAnsi="Times New Roman"/>
          <w:sz w:val="28"/>
          <w:szCs w:val="28"/>
        </w:rPr>
        <w:t>прекращении движения всех  автотранспортных средств через путепровод по ул. Кемсеть в связи с проведением  капитального ремонт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752322"/>
      <w:bookmarkEnd w:id="7"/>
      <w:r>
        <w:rPr>
          <w:rFonts w:cs="Times New Roman" w:ascii="Times New Roman" w:hAnsi="Times New Roman"/>
          <w:sz w:val="28"/>
          <w:szCs w:val="28"/>
        </w:rPr>
        <w:t>постановление администрации Анжеро-Судженского городского округа от 18.06.2019 №702 «О внесении изменений в постановление администрации Анжеро-Судженского городского округа от 24.04.2019г. № 476 «О прекращении движения всех  автотранспортных средств через путепровод по ул. Кемсеть в связи с проведением  капитального ремонта».</w:t>
      </w:r>
    </w:p>
    <w:p>
      <w:pPr>
        <w:pStyle w:val="Normal"/>
        <w:ind w:firstLine="774"/>
        <w:jc w:val="both"/>
        <w:rPr>
          <w:sz w:val="28"/>
        </w:rPr>
      </w:pPr>
      <w:bookmarkStart w:id="8" w:name="_Hlk523385969"/>
      <w:bookmarkStart w:id="9" w:name="_Hlk11752322"/>
      <w:bookmarkEnd w:id="8"/>
      <w:bookmarkEnd w:id="6"/>
      <w:bookmarkEnd w:id="9"/>
      <w:r>
        <w:rPr>
          <w:sz w:val="28"/>
          <w:szCs w:val="28"/>
        </w:rPr>
        <w:t xml:space="preserve">2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anzhero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ru</w:t>
        </w:r>
        <w:r>
          <w:rPr>
            <w:rStyle w:val="InternetLink"/>
            <w:sz w:val="28"/>
          </w:rPr>
          <w:t>.</w:t>
        </w:r>
      </w:hyperlink>
    </w:p>
    <w:p>
      <w:pPr>
        <w:pStyle w:val="Normal"/>
        <w:ind w:firstLine="774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40100</wp:posOffset>
            </wp:positionH>
            <wp:positionV relativeFrom="paragraph">
              <wp:posOffset>97790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sectPr>
      <w:type w:val="nextPage"/>
      <w:pgSz w:w="11906" w:h="16838"/>
      <w:pgMar w:left="1644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ru-RU" w:eastAsia="en-US"/>
    </w:rPr>
  </w:style>
  <w:style w:type="character" w:styleId="Style15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4:00Z</dcterms:created>
  <dc:creator>*</dc:creator>
  <dc:description/>
  <dc:language>en-US</dc:language>
  <cp:lastModifiedBy/>
  <cp:lastPrinted>2023-06-16T16:03:00Z</cp:lastPrinted>
  <dcterms:modified xsi:type="dcterms:W3CDTF">2024-08-22T08:42:39Z</dcterms:modified>
  <cp:revision>13</cp:revision>
  <dc:subject/>
  <dc:title/>
</cp:coreProperties>
</file>